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mple Lesson Plan – Outline Styl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810"/>
        <w:gridCol w:w="1980"/>
        <w:gridCol w:w="270"/>
        <w:gridCol w:w="90"/>
        <w:gridCol w:w="630"/>
        <w:gridCol w:w="630"/>
        <w:gridCol w:w="1260"/>
        <w:gridCol w:w="900"/>
        <w:gridCol w:w="2088"/>
      </w:tblGrid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Number: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 Allotted (Hours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ructor:</w:t>
              <w:tab/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e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ructor Email: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ructional Aids: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 Materials: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Prerequisite Experience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Position of the Learners: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Overall General Course Goal(s):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ing Objectives: (Li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arget Population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umber of Students: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ace Required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aching Methodology: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quired Equipment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erPoint Projec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ptop or Desk Top Computer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C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ip Chart Easel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verhead Projec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lip Chart Pad(s) / markers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deo Monitor (TV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deo Camera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y-erase board / mark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mple forms / documents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sessment Method: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Date Prepared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Date Revised: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Prepared By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Revised By: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s/Comments: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/>
      </w:pPr>
      <w:r>
        <w:rPr>
          <w:rFonts w:cs="Tahoma" w:ascii="Tahoma" w:hAnsi="Tahoma"/>
          <w:sz w:val="32"/>
        </w:rPr>
        <w:t>Sample Instructor’s Lesson Plan Core Presentatio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541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45pt" to="53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</w:rPr>
        <w:t>Introduction/Preparation (Student Motivation/Opening Statement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ote:  Insert the “powerful, attention-grabbing” opening statement by the instructor…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53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</w:rPr>
        <w:t>Presentation  (Implementation of Instruction and Course Details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ic/Learning Obj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ic/Learning Obj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ic/Learning Obj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ic/Learning Obj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ic/Learning Obj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pic/Learning Object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ing step and everything you want to say on this subject.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pt" to="53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40" w:hanging="90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ummary / Closing (Closing comments and summary review of course.) </w:t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i/>
          <w:sz w:val="24"/>
        </w:rPr>
        <w:t>Note: Provide the closing comment that wraps up the course in summary.  What to say to make the student remember the course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pt" to="53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lication: (Detailed explanation of how instructor will assess student knowledge for demonstration/performance learning objectives.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4"/>
        </w:rPr>
        <w:t xml:space="preserve">Note: Describe how the student will demonstrate and the instructor observe and document student performance of physical skills when applicable. </w:t>
      </w:r>
    </w:p>
    <w:p>
      <w:pPr>
        <w:pStyle w:val="Normal"/>
        <w:ind w:left="81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810" w:hanging="0"/>
        <w:rPr>
          <w:rFonts w:ascii="Tahoma" w:hAnsi="Tahoma" w:cs="Tahoma"/>
          <w:b/>
          <w:b/>
          <w:i/>
          <w:i/>
          <w:sz w:val="24"/>
          <w:lang w:val="en-US" w:eastAsia="en-US"/>
        </w:rPr>
      </w:pPr>
      <w:r>
        <w:rPr>
          <w:rFonts w:cs="Tahoma" w:ascii="Tahoma" w:hAnsi="Tahoma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65pt" to="53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ssessment/Test: (Final check of student's comprehension of material presented.)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18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</w:t>
      </w:r>
      <w:r>
        <w:rPr>
          <w:rFonts w:cs="Tahoma" w:ascii="Tahoma" w:hAnsi="Tahoma"/>
          <w:i/>
          <w:sz w:val="24"/>
        </w:rPr>
        <w:t xml:space="preserve">Note: Identify in detail how the instructor will “test” or “confirm learning” took place. </w:t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xample: (1) Describe written exam as T/F, Multiple Choice, mixed and attach a copy of the blank exam and answer key in Section VI. (2) Describe Skills Test and provide skill sheet is Section VI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5pt" to="53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dendum: (If a written test is to be given, attach a blank copy of the test and the test key. If a practical skills exam is conducted, attach a copy of the skills exam check sheet. If verbal question and answer or scenario role play used, attach a description of the scenario role play to be used.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720" w:firstLine="720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Example:  Attach a blank copy of the written exam and the answer sheet.</w:t>
      </w:r>
    </w:p>
    <w:p>
      <w:pPr>
        <w:pStyle w:val="Normal"/>
        <w:ind w:left="720" w:firstLine="720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ind w:left="720" w:firstLine="720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Example: Attach a blank copy of the skills check-off sheet for each student.</w:t>
      </w:r>
    </w:p>
    <w:p>
      <w:pPr>
        <w:pStyle w:val="Normal"/>
        <w:ind w:firstLine="540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xample -- The scenarios listed below will be used to verify the student learned the material and their ability to apply the required knowledge on the job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54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697730" cy="554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58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</w:rPr>
                                    <w:t>Scenario 1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escribe the scenario and desired 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</w:rPr>
                                    <w:t>Scenario 2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escribe the scenario and desired respon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3.7pt;mso-wrap-distance-left:9pt;mso-wrap-distance-right:9pt;mso-wrap-distance-top:0pt;mso-wrap-distance-bottom:0pt;margin-top:6.2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58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Scenario 1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Describe the scenario and desired respons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Scenario 2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Describe the scenario and desired respon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1pt" to="53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ferences: (List references used to develop and instruct the course, if any.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40" w:firstLine="72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xample: Texas Occupations Code 1701, TCOLE Rules, PC 30.06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01:00Z</dcterms:created>
  <dc:creator>DudensingD</dc:creator>
  <dc:description/>
  <cp:keywords/>
  <dc:language>en-US</dc:language>
  <cp:lastModifiedBy>Malcolm Jackson</cp:lastModifiedBy>
  <cp:lastPrinted>2006-04-11T09:20:00Z</cp:lastPrinted>
  <dcterms:modified xsi:type="dcterms:W3CDTF">2021-01-21T20:43:00Z</dcterms:modified>
  <cp:revision>5</cp:revision>
  <dc:subject/>
  <dc:title>Lesson Plan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47E78E14B0043B56BA06E266CBE8B</vt:lpwstr>
  </property>
</Properties>
</file>